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08 сентября     по 13 сен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Павицкая Е.С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2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Кадникова Г.К.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САН.СОДЕРЖАНИЕ ПАЛАТ,СПЕЦ.КАБ      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сферум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2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Н.СОДЕРЖАНИЕ ПАЛАТ,СПЕЦ.КАБ      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родная Ж.В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.СОДЕРЖАНИЕ ПАЛАТ,СПЕЦ.КАБ Забродина А.А.          203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>Нилова В.А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  <w:t>Дородная Ж.В.      сферум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138" w:hanging="0"/>
              <w:jc w:val="both"/>
              <w:rPr>
                <w:sz w:val="22"/>
              </w:rPr>
            </w:pPr>
            <w:r>
              <w:rPr/>
              <w:t>Ушакова М.А.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ксимчук С.О.    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родная Ж.В.    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Захарова Е.В.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родная Ж.В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.СОДЕРЖАНИЕ ПАЛАТ,СПЕЦ.КАБ Забродина А.А.          203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>Нилова В.А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сферум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Захарова Е.В.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.СОДЕРЖАНИЕ ПАЛАТ,СПЕЦ.КАБ Забродина А.А.          203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Нилова В.А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сферум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Павицкая Е.С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9:00Z</dcterms:created>
  <dc:creator>User</dc:creator>
  <dc:description/>
  <cp:keywords/>
  <dc:language>en-US</dc:language>
  <cp:lastModifiedBy>Галина Геннадьевна Карпицкая</cp:lastModifiedBy>
  <cp:lastPrinted>2025-09-05T19:43:00Z</cp:lastPrinted>
  <dcterms:modified xsi:type="dcterms:W3CDTF">2025-09-05T14:44:00Z</dcterms:modified>
  <cp:revision>3</cp:revision>
  <dc:subject/>
  <dc:title>Отделение:       Л А Б О Р А Т О Р  Н О Й    Д И А Г Н О С Т И К И</dc:title>
</cp:coreProperties>
</file>